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5463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85385</wp:posOffset>
                </wp:positionH>
                <wp:positionV relativeFrom="page">
                  <wp:posOffset>2226310</wp:posOffset>
                </wp:positionV>
                <wp:extent cx="2155190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1.95pt;mso-wrap-distance-left:9.05pt;mso-wrap-distance-right:9.05pt;mso-wrap-distance-top:0pt;mso-wrap-distance-bottom:0pt;margin-top:175.3pt;mso-position-vertical-relative:page;margin-left:3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316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95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38425" cy="1849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  <w:br/>
                              <w:t xml:space="preserve">в паспорт муниципального проекта «Безопасность дорожного движения» </w:t>
                              <w:br/>
      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февраля 2023 г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107 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5.6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  <w:br/>
                        <w:t xml:space="preserve">в паспорт муниципального проекта «Безопасность дорожного движения» </w:t>
                        <w:br/>
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28 февраля 2023 г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107 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во исполнение пункта 3.2 протокола от 23 июля 2024 г. № 3 заседания комиссии по обеспечению безопасности дорожного движения в   Пермском крае, созданной на основании распоряжения председателя Правительства Пермского края от 20 марта 2008 г. № 28-рпп </w:t>
        <w:br/>
        <w:t xml:space="preserve">«О создании комиссии по обеспечению безопасности дорожного движения </w:t>
        <w:br/>
        <w:t xml:space="preserve">в Пермском крае»,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аспорт муниципального проекта «Безопасность дорожного движения» в Пермском муниципальном округе Пермского края, утвержденный постановлением администрации Пермского муниципального округа Пермского края от 28 февраля 2023 г. № СЭД-2023-299-01-01-05.С-107, следующее изменение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«Целевые показатели муниципального проекта» изложить </w:t>
        <w:br/>
        <w:t>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right"/>
        <w:tblInd w:w="0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573"/>
        <w:gridCol w:w="2127"/>
        <w:gridCol w:w="1842"/>
        <w:gridCol w:w="567"/>
        <w:gridCol w:w="1134"/>
        <w:gridCol w:w="567"/>
        <w:gridCol w:w="567"/>
        <w:gridCol w:w="567"/>
        <w:gridCol w:w="567"/>
        <w:gridCol w:w="567"/>
        <w:gridCol w:w="562"/>
      </w:tblGrid>
      <w:tr>
        <w:trPr>
          <w:trHeight w:val="793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ое значение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иод, год</w:t>
            </w:r>
          </w:p>
        </w:tc>
      </w:tr>
      <w:tr>
        <w:trPr>
          <w:trHeight w:val="129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</w:tr>
      <w:tr>
        <w:trPr>
          <w:trHeight w:val="42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</w:tr>
      <w:tr>
        <w:trPr>
          <w:trHeight w:val="225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погибших в дорожно-транспортных происшествиях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 на 100 тысяч населения,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олнитель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,54</w:t>
            </w:r>
          </w:p>
        </w:tc>
      </w:tr>
      <w:tr>
        <w:trPr>
          <w:trHeight w:val="259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погибших в дорожно-транспортных происшествиях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 на 10 тысяч транспортных средств,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8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(обнародовать) настоящее постановление в бюллетене муниципального образования «Пермский муниципальный округ» и 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Пермского муниципального округа Пермского края Варушкина И.А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0" w:after="75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7:00Z</dcterms:created>
  <dc:creator>EMarkin</dc:creator>
  <dc:description/>
  <dc:language>en-US</dc:language>
  <cp:lastModifiedBy>adm15-01</cp:lastModifiedBy>
  <cp:lastPrinted>2024-10-11T13:29:00Z</cp:lastPrinted>
  <dcterms:modified xsi:type="dcterms:W3CDTF">2024-10-1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ременных ограничений движения транспортных средств по автомобильным дорогам, находящимся в собственности Пермского муниципального района</vt:lpwstr>
  </property>
  <property fmtid="{D5CDD505-2E9C-101B-9397-08002B2CF9AE}" pid="3" name="r_object_id">
    <vt:lpwstr>09000001a68f48a3</vt:lpwstr>
  </property>
  <property fmtid="{D5CDD505-2E9C-101B-9397-08002B2CF9AE}" pid="4" name="r_version_label">
    <vt:lpwstr>1.7</vt:lpwstr>
  </property>
  <property fmtid="{D5CDD505-2E9C-101B-9397-08002B2CF9AE}" pid="5" name="reg_date">
    <vt:lpwstr>28.02.2020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